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sz w:val="44"/>
          <w:szCs w:val="44"/>
          <w:lang w:val="en-US" w:eastAsia="zh-CN"/>
        </w:rPr>
        <w:t>广东紫金农村商业银行股份有限公司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创艺简标宋" w:hAnsi="创艺简标宋" w:cs="创艺简标宋" w:eastAsia="创艺简标宋"/>
          <w:b w:val="false"/>
          <w:bCs/>
          <w:color w:val="000000"/>
          <w:sz w:val="44"/>
          <w:szCs w:val="44"/>
          <w:lang w:val="en-US" w:eastAsia="zh-CN"/>
        </w:rPr>
        <w:t>年度社会责任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，本行积极履行社会责任，推进“百千万工程”，做实“户户通”工作，努力推动支农工作。优先支持传统产业，农林牧渔协调发展。重点支持现代农业，大力扶持龙头企业，满足“三农”领域、民营、小微企业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践行普惠金融，做好便民惠民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大力支持粮食和重要农产品稳产保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对接各镇“菜篮子”“米袋子”“果盘子”“茶罐子”“水缸子”（“五子”）等系列培育工程，大力支持“紫金蝉茶”“春甜桔”“蓝塘土猪”等当地特色农产品品牌建设，积极满足春耕备耕、农资农机供应、高标准农田建设等各个环节的金融需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行“五子”贷款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6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累计投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4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支持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大农业特色产业集群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现代农业产业园、农业现代化示范区、农业龙头企业、新型农业经营主体等重点领域，做大做强“粤字号”农业知名品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累计发放茶产业贷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71</w:t>
      </w:r>
      <w:r>
        <w:rPr>
          <w:rFonts w:ascii="仿宋_GB2312" w:hAnsi="仿宋_GB2312" w:cs="仿宋_GB2312" w:eastAsia="仿宋_GB2312"/>
          <w:sz w:val="32"/>
          <w:szCs w:val="32"/>
        </w:rPr>
        <w:t>万元，贷款余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07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大就业工程支持力度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粤菜师傅”“广东技工”“南粤家政”（“三大”工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支持带动脱贫人口致富效应明显的特色种养业、家庭手工业、光伏、旅游、电商等扶贫龙头产业发展，助力农民创业致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投放“三大”工程贷款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9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累计投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支持实施知识产权质押融资倍增计划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行“</w:t>
      </w:r>
      <w:r>
        <w:rPr>
          <w:rFonts w:ascii="仿宋_GB2312" w:hAnsi="仿宋_GB2312" w:cs="仿宋_GB2312" w:eastAsia="仿宋_GB2312"/>
          <w:sz w:val="32"/>
          <w:szCs w:val="32"/>
        </w:rPr>
        <w:t>总对总”主动对接市场监督管理局，通过商标、专利等知识产权质押的方式，强化对科技型企业的的金融供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sz w:val="32"/>
          <w:szCs w:val="32"/>
        </w:rPr>
        <w:t>，本行实现知识产权质押贷款成功落地，全年共投放知识产权质押贷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金融支持农村基础设施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行大力支持乡村公共基础设施建设，深化农房管控和乡村风貌提升金融服务。积极对接当地镇村建设等方面信贷资金需求，为镇村连线成片、“四好农村路”提档升级、农村人居环境整治等方面提供高效适用的金融服务方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投放“乡村振兴贷”贷款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累计投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投放“新村贷”贷款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9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累计投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</w:rPr>
        <w:t>强化对教育、文化等基本公共服务的金融服务。</w:t>
      </w:r>
      <w:r>
        <w:rPr>
          <w:rFonts w:ascii="仿宋_GB2312" w:hAnsi="仿宋_GB2312" w:cs="仿宋_GB2312" w:eastAsia="仿宋_GB2312"/>
          <w:sz w:val="32"/>
          <w:szCs w:val="32"/>
        </w:rPr>
        <w:t>本行通过“困难大学生助学贷款”、“园梦贷”等助学贷款产品，帮助本县困难家庭子女的圆大学梦，培育本地的人才市场，进一步提升我县教育水平和人口素质。目前本行发放“困难大学生助学贷款”、“园梦贷”贷款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余额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加大消费贷款投放，激活农村消费市场。</w:t>
      </w:r>
      <w:r>
        <w:rPr>
          <w:rFonts w:ascii="仿宋_GB2312" w:hAnsi="仿宋_GB2312" w:cs="仿宋_GB2312" w:eastAsia="仿宋_GB2312"/>
          <w:sz w:val="32"/>
          <w:szCs w:val="32"/>
        </w:rPr>
        <w:t>本行充分运用大数据科技成果，整合“阳光信贷”快捷办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网络消费贷款管理系统等内部数据系统，通过线上、线下相结合的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化消费贷款审批手续，高效开展授信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线上贷款业务“悦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”授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7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贷款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持续优化农村支付服务环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行顺应金融科技发展趋势，整合优化线上线下渠道，完善终端服务体系，切实完善基础设施，有效畅通服务乡村振兴渠道。通过开展基础金融服务的银行机构合理布局，交错分布，结合网点覆盖各乡镇的优势，以一个网点为驻点，不断向外延伸，从县城到乡镇街道、行政村，形成错落有致的梯度布局，网点和机具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县共安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T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S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O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（含粤信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O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）等自助终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助农取款点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铺设助农取款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助农取款点覆盖至全县各行政村，有效畅通金融服务农业信息化的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sz w:val="32"/>
          <w:szCs w:val="32"/>
        </w:rPr>
        <w:t>积极响应国家政策，推动贷款利率稳步下行。</w:t>
      </w:r>
      <w:r>
        <w:rPr>
          <w:rFonts w:ascii="仿宋_GB2312" w:hAnsi="仿宋_GB2312" w:cs="仿宋_GB2312" w:eastAsia="仿宋_GB2312"/>
          <w:sz w:val="32"/>
          <w:szCs w:val="32"/>
        </w:rPr>
        <w:t>夯实减费让利，通过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全额承担客户办贷押品评估费，免收客户贷款手续费、抵质押登记费等费用，</w:t>
      </w:r>
      <w:r>
        <w:rPr>
          <w:rFonts w:ascii="仿宋_GB2312" w:hAnsi="仿宋_GB2312" w:cs="仿宋_GB2312" w:eastAsia="仿宋_GB2312"/>
          <w:sz w:val="32"/>
          <w:szCs w:val="32"/>
        </w:rPr>
        <w:t>最大限度降低客户融资成本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行各项贷款当年贷款加权平均利率比年初下降</w:t>
      </w:r>
      <w:r>
        <w:rPr>
          <w:rFonts w:eastAsia="仿宋_GB2312" w:cs="仿宋_GB2312" w:ascii="仿宋_GB2312" w:hAnsi="仿宋_GB2312"/>
          <w:sz w:val="32"/>
          <w:szCs w:val="32"/>
        </w:rPr>
        <w:t>0.7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“三农”贷款利率年均下降约</w:t>
      </w:r>
      <w:r>
        <w:rPr>
          <w:rFonts w:eastAsia="仿宋_GB2312" w:cs="仿宋_GB2312" w:ascii="仿宋_GB2312" w:hAnsi="仿宋_GB2312"/>
          <w:sz w:val="32"/>
          <w:szCs w:val="32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个百分点，小微企业贷款利率年均下降约</w:t>
      </w:r>
      <w:r>
        <w:rPr>
          <w:rFonts w:eastAsia="仿宋_GB2312" w:cs="仿宋_GB2312" w:ascii="仿宋_GB2312" w:hAnsi="仿宋_GB2312"/>
          <w:sz w:val="32"/>
          <w:szCs w:val="32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个百分点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普惠型小微企业累放额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474.5</w:t>
      </w:r>
      <w:r>
        <w:rPr>
          <w:rFonts w:ascii="仿宋_GB2312" w:hAnsi="仿宋_GB2312" w:cs="仿宋_GB2312" w:eastAsia="仿宋_GB2312"/>
          <w:sz w:val="32"/>
          <w:szCs w:val="32"/>
        </w:rPr>
        <w:t>万元，累放户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4</w:t>
      </w:r>
      <w:r>
        <w:rPr>
          <w:rFonts w:ascii="仿宋_GB2312" w:hAnsi="仿宋_GB2312" w:cs="仿宋_GB2312" w:eastAsia="仿宋_GB2312"/>
          <w:sz w:val="32"/>
          <w:szCs w:val="32"/>
        </w:rPr>
        <w:t>户，新发放普惠型小微企业贷款利率比年初下降</w:t>
      </w:r>
      <w:r>
        <w:rPr>
          <w:rFonts w:eastAsia="仿宋_GB2312" w:cs="仿宋_GB2312" w:ascii="仿宋_GB2312" w:hAnsi="仿宋_GB2312"/>
          <w:sz w:val="32"/>
          <w:szCs w:val="32"/>
        </w:rPr>
        <w:t>0.75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2"/>
        <w:spacing w:lineRule="exact" w:line="600"/>
        <w:ind w:firstLine="640"/>
        <w:rPr>
          <w:rFonts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十）</w:t>
      </w:r>
      <w:r>
        <w:rPr>
          <w:rFonts w:ascii="楷体_GB2312" w:hAnsi="楷体_GB2312" w:cs="楷体_GB2312" w:eastAsia="楷体_GB2312"/>
          <w:bCs/>
          <w:color w:val="222222"/>
          <w:sz w:val="32"/>
          <w:szCs w:val="32"/>
        </w:rPr>
        <w:t>充分运用纾困政策。</w:t>
      </w:r>
      <w:r>
        <w:rPr>
          <w:rFonts w:cs="仿宋_GB2312" w:eastAsia="仿宋_GB2312"/>
          <w:color w:val="222222"/>
          <w:sz w:val="32"/>
          <w:szCs w:val="32"/>
        </w:rPr>
        <w:t>坚决贯彻落实央行再贷款、再贴现政策，积极利用</w:t>
      </w:r>
      <w:r>
        <w:rPr>
          <w:rFonts w:cs="仿宋_GB2312" w:eastAsia="仿宋_GB2312"/>
          <w:sz w:val="32"/>
          <w:szCs w:val="32"/>
        </w:rPr>
        <w:t>各级地方政府推出的纾困帮扶基金、风险补偿、财政贴息、财政奖补等政策安排，加大对因暂时遇困行业企业的金融支持。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sz w:val="32"/>
          <w:szCs w:val="32"/>
          <w:lang w:val="en-US" w:eastAsia="zh-CN"/>
        </w:rPr>
        <w:t>年末</w:t>
      </w:r>
      <w:r>
        <w:rPr>
          <w:rFonts w:cs="仿宋_GB2312" w:eastAsia="仿宋_GB2312"/>
          <w:sz w:val="32"/>
          <w:szCs w:val="32"/>
        </w:rPr>
        <w:t>，运用支农再贷款资金</w:t>
      </w:r>
      <w:r>
        <w:rPr>
          <w:rFonts w:eastAsia="仿宋_GB2312" w:cs="仿宋_GB2312"/>
          <w:sz w:val="32"/>
          <w:szCs w:val="32"/>
        </w:rPr>
        <w:t>1.2</w:t>
      </w:r>
      <w:r>
        <w:rPr>
          <w:rFonts w:cs="仿宋_GB2312" w:eastAsia="仿宋_GB2312"/>
          <w:sz w:val="32"/>
          <w:szCs w:val="32"/>
        </w:rPr>
        <w:t>亿元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运用支小再贷款资金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亿元，合计为全县</w:t>
      </w:r>
      <w:r>
        <w:rPr>
          <w:rFonts w:eastAsia="仿宋_GB2312" w:cs="仿宋_GB2312"/>
          <w:sz w:val="32"/>
          <w:szCs w:val="32"/>
        </w:rPr>
        <w:t>146</w:t>
      </w:r>
      <w:r>
        <w:rPr>
          <w:rFonts w:cs="仿宋_GB2312" w:eastAsia="仿宋_GB2312"/>
          <w:sz w:val="32"/>
          <w:szCs w:val="32"/>
        </w:rPr>
        <w:t>户小微企业提供再贷款资金支持。已发放乡村振兴信贷风险补偿金贷款业务</w:t>
      </w:r>
      <w:r>
        <w:rPr>
          <w:rFonts w:eastAsia="仿宋_GB2312" w:cs="仿宋_GB2312"/>
          <w:sz w:val="32"/>
          <w:szCs w:val="32"/>
        </w:rPr>
        <w:t>6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_GB2312" w:cs="仿宋_GB2312"/>
          <w:sz w:val="32"/>
          <w:szCs w:val="32"/>
        </w:rPr>
        <w:t>575</w:t>
      </w:r>
      <w:r>
        <w:rPr>
          <w:rFonts w:cs="仿宋_GB2312" w:eastAsia="仿宋_GB2312"/>
          <w:sz w:val="32"/>
          <w:szCs w:val="32"/>
        </w:rPr>
        <w:t>万元，已发放农业融资担保贷款业务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践行为民宗旨，维护金融消费者合法权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组织架构健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事会承担消费者权益保护工作的最终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事会下设消费者权益保护委员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和督促消费者权益保护工作管理制度体系的建立和完善，确保各项工作有效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高级管理层下设消费者权益保护工作委员会，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事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者权益战略目标和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消费者权益保护工作的总体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制度机制建设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消费者权益保护工作全流程管理制度，完善消费权益考核、风险等级评估、信息保护、宣传、投诉、监督等机制，加强消费权益保护工作部门间协调配合，强化新产品审查，合理划分金融产品和服务风险等级，保障金融消费者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三）加强产品业务事前审查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审查要点能够覆盖产品和服务的开发设计、风险定级及消费者风险定位、定价管理、协议制定等环节消费者权益保护各项要求。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共开展消费者权益保护事前审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重视消费者权益保护考核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消费者权益保护作为单项考核纳入年度绩效考核方案，并细化考核规则，考核对象覆盖了各支行（含营业部）及各业务条线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开展领导接访活动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接待来访金融消费者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共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领导干部接访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践行“以人民为中心”的发展理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好倾听客户心声，了解客户的真实需求，切实解决消费者诉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加强消费者宣传教育，推进宣教工作常态化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共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开展各类线上线下教育宣传活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总累计触达消费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53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人次，取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良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的宣传效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color w:val="000000"/>
          <w:kern w:val="2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消费者金融信息保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消费者个人信息收集、使用和保存机制，年度内未发生泄漏、毁损、丢失消费者金融信息的情况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践行普惠初心，积极做好移动支付示范镇建设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中国人民银行河源市中心支行河源市金融工作局《河源市推动移动支付下沉乡镇工作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）》（河银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要求，落实党中央、国务院关于全面推进乡村振兴战略决策部署，聚焦实施“百县千镇万村高质量发展工程”，持续优化农村支付服务环境，推进基层移动支付应用乡镇全覆盖，高标准、高质量推动城乡区域协调发展，本行将好义镇、凤安镇、瓦溪镇列为移动支付示范镇建设的重点单位，为确保示范镇建设顺利开展，本行印发了《广东紫金农村商业银行股份有限公司移动支付下沉乡镇工作方案》，加强组织领导、明确职责分工、完善考核机制，通过下沉服务重心、指导和鼓励各类支付主体积极参与移动支付示范镇建设，切实发挥移动支付服务乡村振兴和改善民生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践行服务群众，振兴乡村发展使命</w:t>
      </w:r>
    </w:p>
    <w:p>
      <w:pPr>
        <w:pStyle w:val="Normal"/>
        <w:keepNext w:val="false"/>
        <w:keepLines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本行致力于系列社会服务工作，开展“情暖青春，筑梦成长”关爱留守儿童活动，为留守儿童送去温暖；维护校园安全，开展“护校园安全，我们在行动”志愿服务活动，为紫金县中山实验学校学生保驾护航；推动雷锋精神在新时代绽放璀璨光芒，开展“青春志愿行，奉献新时代”学雷锋主题志愿服务活动，以实际行动带领团员青年书写新时代学雷锋的青春故事，引领广大团员青年学习好、传承好、弘扬好雷锋精神；与河源德润钢铁有限公司举行以“凝心聚力共发展 以球会友促交流”为主题的篮球友谊赛，以体育运动为媒介，以球会友搭建银企交流平台，展现篮球运动的魅力和青年职工们积极向上的精神风貌；与紫金供电局开展以“羽动生活 飞扬青春”为主题的羽毛球友谊赛，以体育运动为媒介，为青年干部职工提供一个切磋球技、相互交流的契机。</w:t>
      </w:r>
    </w:p>
    <w:p>
      <w:pPr>
        <w:pStyle w:val="Normal"/>
        <w:keepNext w:val="false"/>
        <w:keepLines w:val="false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坚持严宽相济，促依法诚信纳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行一直依法诚信纳税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本行全年累计缴纳各项税费共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93.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中：缴纳企业所得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8.8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缴纳增值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98.3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缴纳税金及附加等其他税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5.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广东紫金农村商业银行股份有限公司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cs="仿宋_GB2312"/>
    </w:rPr>
  </w:style>
  <w:style w:type="paragraph" w:styleId="3">
    <w:name w:val="正文文本缩进 3"/>
    <w:basedOn w:val="Normal"/>
    <w:next w:val="2"/>
    <w:qFormat/>
    <w:pPr>
      <w:widowControl w:val="false"/>
      <w:ind w:firstLine="624"/>
      <w:jc w:val="both"/>
    </w:pPr>
    <w:rPr>
      <w:rFonts w:ascii="宋体" w:hAnsi="宋体" w:eastAsia="宋体" w:cs="Times New Roman"/>
      <w:kern w:val="2"/>
      <w:sz w:val="3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75" w:after="75"/>
      <w:ind w:left="0" w:right="0" w:hanging="0"/>
      <w:jc w:val="left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1:22Z</dcterms:created>
  <dc:creator>Administrator</dc:creator>
  <dc:description/>
  <dc:language>en-US</dc:language>
  <cp:lastModifiedBy>Administrator</cp:lastModifiedBy>
  <dcterms:modified xsi:type="dcterms:W3CDTF">2024-04-30T0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0A58649D4582AF29B09573B457D4</vt:lpwstr>
  </property>
  <property fmtid="{D5CDD505-2E9C-101B-9397-08002B2CF9AE}" pid="3" name="KSOProductBuildVer">
    <vt:lpwstr>2052-11.8.2.11718</vt:lpwstr>
  </property>
</Properties>
</file>