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创艺简标宋" w:hAnsi="创艺简标宋" w:eastAsia="创艺简标宋" w:cs="创艺简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广东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紫金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农村商业银行股份有限公司关于</w:t>
      </w:r>
      <w:r>
        <w:rPr>
          <w:rFonts w:eastAsia="创艺简标宋" w:cs="创艺简标宋" w:ascii="创艺简标宋" w:hAnsi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创艺简标宋" w:cs="创艺简标宋" w:ascii="创艺简标宋" w:hAnsi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第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二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季度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一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般关联交易情况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银行保险机构关联交易管理办法》（中国银行保险监督管理委员会令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有关规定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紫金农村商业银行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下简称“本行”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季度一般关联交易情况进行季度合并披露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关联交易类型及金额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行深入贯彻落实国家法律法规和银行业关联交易各项监管规定，关联交易严格遵循诚实信用及公允原则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季度，本行发生关联交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金额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按业务类型划分，授信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存款和其他类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未新增租赁类、资产转移、购买服务和其他类型关联交易；按交易属性划分，重大关联交易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其他均为一般关联交易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授信类关联交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末，本行授信类关联交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授信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761.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授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24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未发生同业授信业务。</w:t>
      </w:r>
    </w:p>
    <w:p>
      <w:pPr>
        <w:pStyle w:val="TextBodyIndent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）存款类关联交易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sz w:val="32"/>
          <w:szCs w:val="32"/>
          <w:lang w:eastAsia="zh-CN"/>
        </w:rPr>
        <w:t>年第二季度，本行发生存款类关联交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笔，</w:t>
      </w:r>
      <w:r>
        <w:rPr>
          <w:rFonts w:ascii="仿宋_GB2312" w:hAnsi="仿宋_GB2312" w:cs="仿宋_GB2312"/>
          <w:sz w:val="32"/>
          <w:szCs w:val="32"/>
          <w:lang w:eastAsia="zh-CN"/>
        </w:rPr>
        <w:t>金额</w:t>
      </w:r>
      <w:r>
        <w:rPr>
          <w:rFonts w:cs="仿宋_GB2312" w:ascii="仿宋_GB2312" w:hAnsi="仿宋_GB2312"/>
          <w:sz w:val="32"/>
          <w:szCs w:val="32"/>
          <w:lang w:eastAsia="zh-CN"/>
        </w:rPr>
        <w:t>57.20</w:t>
      </w:r>
      <w:r>
        <w:rPr>
          <w:rFonts w:ascii="仿宋_GB2312" w:hAnsi="仿宋_GB2312" w:cs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关联交易监管比例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末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个关联方最大授信余额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资本净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单个关联法人或非法人组织所在集团客户最大授信余额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资本净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2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关联方授信余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524.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资本净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7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一般关联交易授信余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629.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资本净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关联交易各项指标均符合监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紫金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" w:hAnsi="宋体"/>
      <w:color w:val="000000"/>
      <w:kern w:val="0"/>
      <w:sz w:val="28"/>
      <w:szCs w:val="20"/>
    </w:rPr>
  </w:style>
  <w:style w:type="paragraph" w:styleId="3">
    <w:name w:val="正文文本缩进 3"/>
    <w:basedOn w:val="Normal"/>
    <w:next w:val="Header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仿宋_GB2312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1:09Z</dcterms:created>
  <dc:creator>Administrator</dc:creator>
  <dc:description/>
  <dc:language>en-US</dc:language>
  <cp:lastModifiedBy>翁雪平(紫金)</cp:lastModifiedBy>
  <cp:lastPrinted>2024-01-22T11:05:00Z</cp:lastPrinted>
  <dcterms:modified xsi:type="dcterms:W3CDTF">2024-07-22T09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66ED33ACD4508B4FBF681835294F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